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DYŻURY/KONSULTACJ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ACOWNIKÓW  NAUKOWO-DYDAKTYCZNYCH </w:t>
      </w:r>
    </w:p>
    <w:p>
      <w:pPr>
        <w:pStyle w:val="TextBody"/>
        <w:rPr>
          <w:szCs w:val="24"/>
        </w:rPr>
      </w:pPr>
      <w:r>
        <w:rPr>
          <w:szCs w:val="24"/>
        </w:rPr>
        <w:t>I DYDAKTY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U NAUK SPOŁCZNYCH I PRZYRODNICZ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  SEMESTRZE   LETNIM ROKU   AKADEMICKIEGO    2015/2016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984"/>
        <w:gridCol w:w="2694"/>
      </w:tblGrid>
      <w:tr>
        <w:trPr>
          <w:trHeight w:val="25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IMIĘ, NAZWIS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RMINY DYZUR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25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terminach zja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 godzi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Józef Bą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przez dziekanat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Jan Szym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szymanski1937@wp.pl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Zygmunt Grzy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  <w:softHyphen/>
              <w:t>–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zgrzyb@inhort.pl</w:t>
              </w:r>
            </w:hyperlink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Zygmunt Brog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akt przez dziekanat</w:t>
            </w:r>
          </w:p>
        </w:tc>
      </w:tr>
      <w:tr>
        <w:trPr>
          <w:trHeight w:val="56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Eugeniusz Szw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usz.szwonek@inhort.pl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. dr hab. Adam Dobrz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15</w:t>
            </w:r>
          </w:p>
          <w:p>
            <w:pPr>
              <w:pStyle w:val="Normal"/>
              <w:jc w:val="center"/>
              <w:rPr/>
            </w:pPr>
            <w:r>
              <w:rPr/>
              <w:t>12.45 – 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am.dobrzaski1@neostrada.pl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ari Wysocka-Owcza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owczarek@gmail.com</w:t>
            </w:r>
          </w:p>
        </w:tc>
      </w:tr>
      <w:tr>
        <w:trPr>
          <w:trHeight w:val="54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Jacek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nowak@autograf.pl</w:t>
            </w:r>
          </w:p>
        </w:tc>
      </w:tr>
      <w:tr>
        <w:trPr>
          <w:trHeight w:val="69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Violetta Stefanowska-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efanowskanowak@</w:t>
              <w:br/>
              <w:t>gmail.com</w:t>
            </w:r>
          </w:p>
        </w:tc>
      </w:tr>
      <w:tr>
        <w:trPr>
          <w:trHeight w:val="66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Tomasz Bą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 – 16.00</w:t>
            </w:r>
          </w:p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.bakowski@me.com</w:t>
            </w:r>
          </w:p>
        </w:tc>
      </w:tr>
      <w:tr>
        <w:trPr>
          <w:trHeight w:val="58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Renata Kucha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5 – 1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ata375@poczta.onet.pl</w:t>
            </w:r>
          </w:p>
        </w:tc>
      </w:tr>
      <w:tr>
        <w:trPr>
          <w:trHeight w:val="6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Paweł Wawrzyń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pawel.wawrzynczak@</w:t>
              <w:br/>
              <w:t>inhort.pl</w:t>
            </w:r>
          </w:p>
        </w:tc>
      </w:tr>
      <w:tr>
        <w:trPr>
          <w:trHeight w:val="49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rosław Sita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itarek@inhort.pl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Zbigniew Was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wasiak@gazeta.pl</w:t>
            </w:r>
          </w:p>
        </w:tc>
      </w:tr>
      <w:tr>
        <w:trPr>
          <w:trHeight w:val="56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Mariola Czap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  <w:p>
            <w:pPr>
              <w:pStyle w:val="Normal"/>
              <w:jc w:val="center"/>
              <w:rPr/>
            </w:pPr>
            <w:r>
              <w:rPr/>
              <w:t>17.00 – 17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la30-81@wp.pl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gr Ewa Kamiń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5 – 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buglady.ej@ wp.pl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Paweł Kud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pawelkudelski@wp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Ewa Mura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archmurawska@friend.pl</w:t>
              </w:r>
            </w:hyperlink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Cezary Szydł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dlowskicezary@wp.p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zyb@inhort.pl" TargetMode="External"/><Relationship Id="rId3" Type="http://schemas.openxmlformats.org/officeDocument/2006/relationships/hyperlink" Target="mailto:pawelkudelski@wp.pl" TargetMode="External"/><Relationship Id="rId4" Type="http://schemas.openxmlformats.org/officeDocument/2006/relationships/hyperlink" Target="mailto:archmurawska@frien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5:00Z</dcterms:created>
  <dc:creator>ga</dc:creator>
  <dc:description/>
  <cp:keywords/>
  <dc:language>en-US</dc:language>
  <cp:lastModifiedBy>basia</cp:lastModifiedBy>
  <cp:lastPrinted>2013-12-06T14:10:00Z</cp:lastPrinted>
  <dcterms:modified xsi:type="dcterms:W3CDTF">2016-04-08T16:15:00Z</dcterms:modified>
  <cp:revision>3</cp:revision>
  <dc:subject/>
  <dc:title>DYŻURY</dc:title>
</cp:coreProperties>
</file>